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6"/>
        </w:rPr>
        <w:t>威斯敏斯特学校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36"/>
        </w:rPr>
        <w:t>Westminster School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color w:val="FF9900"/>
          <w:kern w:val="0"/>
          <w:sz w:val="20"/>
          <w:szCs w:val="20"/>
          <w:lang w:val="en-US" w:eastAsia="en-US"/>
        </w:rPr>
        <w:drawing>
          <wp:inline distT="0" distB="0" distL="0" distR="0">
            <wp:extent cx="517207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9900"/>
          <w:kern w:val="0"/>
          <w:sz w:val="20"/>
        </w:rPr>
        <w:t>学校性质：寄宿制私立学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9900"/>
          <w:kern w:val="0"/>
          <w:sz w:val="18"/>
        </w:rPr>
        <w:t>学校类型：男子学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9900"/>
          <w:kern w:val="0"/>
          <w:sz w:val="18"/>
        </w:rPr>
        <w:t>学校位置：伦敦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9900"/>
          <w:kern w:val="0"/>
          <w:sz w:val="18"/>
        </w:rPr>
        <w:t>其他：更多详情请参考学校官方网址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FF9900"/>
          <w:kern w:val="0"/>
          <w:sz w:val="18"/>
        </w:rPr>
        <w:t>学校网址：</w:t>
      </w:r>
      <w:hyperlink r:id="rId3">
        <w:r>
          <w:rPr>
            <w:rStyle w:val="InternetLink"/>
            <w:rFonts w:cs="宋体;SimSun" w:ascii="Verdana" w:hAnsi="Verdana"/>
            <w:b/>
            <w:bCs/>
            <w:color w:val="000000"/>
            <w:kern w:val="0"/>
            <w:sz w:val="18"/>
          </w:rPr>
          <w:t>http://www.westminster.org.uk/index.asp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学校概况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0"/>
          <w:szCs w:val="20"/>
        </w:rPr>
        <w:t>威斯敏斯特学校是一所古老的学校，可追溯到</w:t>
      </w:r>
      <w:r>
        <w:rPr>
          <w:rFonts w:cs="宋体;SimSun" w:ascii="Verdana" w:hAnsi="Verdana"/>
          <w:kern w:val="0"/>
          <w:sz w:val="20"/>
          <w:szCs w:val="20"/>
        </w:rPr>
        <w:t>1179</w:t>
      </w:r>
      <w:r>
        <w:rPr>
          <w:rFonts w:ascii="Verdana" w:hAnsi="Verdana" w:cs="宋体;SimSun"/>
          <w:kern w:val="0"/>
          <w:sz w:val="20"/>
          <w:szCs w:val="20"/>
        </w:rPr>
        <w:t>年。自</w:t>
      </w:r>
      <w:r>
        <w:rPr>
          <w:rFonts w:cs="宋体;SimSun" w:ascii="Verdana" w:hAnsi="Verdana"/>
          <w:kern w:val="0"/>
          <w:sz w:val="20"/>
          <w:szCs w:val="20"/>
        </w:rPr>
        <w:t>17</w:t>
      </w:r>
      <w:r>
        <w:rPr>
          <w:rFonts w:ascii="Verdana" w:hAnsi="Verdana" w:cs="宋体;SimSun"/>
          <w:kern w:val="0"/>
          <w:sz w:val="20"/>
          <w:szCs w:val="20"/>
        </w:rPr>
        <w:t>世纪以来就很出名，现是英国最著名的学校之一。学校尊重学术，尊重个体和个性，学校的教学是富有灵性的，。学校位置独特，坐落在大教堂和议会旁，有很多漂亮的建筑物。很自然地，学校跟大教堂有着密切的联系，经常到教堂做礼拜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0"/>
          <w:szCs w:val="20"/>
        </w:rPr>
        <w:t>威斯敏斯特学校有着优秀的经典传统并且教学成绩显著。超过三分之一的毕业生毕业后去牛津剑桥学习。学校在音乐，戏剧和艺术方面很出众。，并且组织很多的的音乐和戏剧活动。学校也有广泛的运动项目和比赛，课外活动也很丰富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2371725" cy="2485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2105025" cy="2810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学术成就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0"/>
          <w:szCs w:val="20"/>
        </w:rPr>
        <w:t>威斯敏斯特的学术成就闻名遐迩，毫无疑问，它的学术方面是极其强大的，非常成功。学校对学生的平时学习必须十分谨慎对待，但英国议会一贯高度表中的地位不言自明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0"/>
          <w:szCs w:val="20"/>
        </w:rPr>
        <w:t>那些在威斯敏斯特展示个人奖学金和天赋，但共同的愿望要鼓励学生独立思考，真正延伸他们的思想是质疑和争论的方式。参加公开考试的有关课程是良好的全面解决学生平日的不足，但它永远不被束缚。因此，当学生离开威斯敏斯特他们能够获悉，善于表达，而且有能力保持自己的理智。同时，学生应该不会感到疲于奔命不可能的课业负担。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2333625" cy="1552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1962150" cy="1609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24"/>
          <w:szCs w:val="24"/>
        </w:rPr>
        <w:t>学校活动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20"/>
          <w:szCs w:val="20"/>
        </w:rPr>
        <w:t>为了平衡学生平日的学术生活，学校还提供了各式各样丰富的校园生活以此充实学生，从而培养学生各方面的能力。例如：艺术、话剧、音乐等。并且很多学生在这些学校活动中有卓越的成就。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1371600" cy="148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1885315" cy="1447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1647825" cy="1666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生及家长评价：</w:t>
      </w:r>
    </w:p>
    <w:p>
      <w:pPr>
        <w:pStyle w:val="Normal"/>
        <w:widowControl/>
        <w:snapToGrid w:val="false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儿子能进这一所全英国顶尖男校，我们家长都觉得很幸运。这所男校里中国学生的比例微乎其微，而且在中国招生的人数很少，好几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中国学生都不招。儿子说，这所学校学术方面很强，学校鼓励学生独立思考，充分展现自我，身边的同学也非常优秀，他现在有压力，但更多的是证明自己不比英国学生差的动力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minster.org.uk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4:00Z</dcterms:created>
  <dc:creator>eurochina</dc:creator>
  <dc:description/>
  <dc:language>en-US</dc:language>
  <cp:lastModifiedBy>eurochina</cp:lastModifiedBy>
  <dcterms:modified xsi:type="dcterms:W3CDTF">2012-12-03T04:04:00Z</dcterms:modified>
  <cp:revision>1</cp:revision>
  <dc:subject/>
  <dc:title/>
</cp:coreProperties>
</file>