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英国切特豪斯学校</w:t>
      </w:r>
      <w:r>
        <w:rPr>
          <w:b/>
        </w:rPr>
        <w:t>Charterhouse School</w:t>
      </w:r>
      <w:r>
        <w:rPr/>
        <w:t xml:space="preserve"> 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color w:val="4E7953"/>
          <w:sz w:val="21"/>
          <w:szCs w:val="21"/>
        </w:rPr>
        <w:drawing>
          <wp:inline distT="0" distB="0" distL="0" distR="0">
            <wp:extent cx="4048760" cy="2715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历史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切特豪斯公学原本位于伦敦，学校在一所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4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世纪的修道院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Carthusian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的基础上建立而成，因此该校的学生常常被称为“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Carthusians”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。几年后，学校校长罗伯特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布鲁克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Robert Brooke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坚决保皇，勇敢无畏，最终被驱逐到克伦威尔。但他的这种勇敢精神一直鼓舞着学生，激励着一代又一代的“切特豪斯人”，成为他们成长的精神养料。为了纪念布鲁克校长，切特豪斯现在仍然保留着“布鲁克室”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Brooke Hall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的称呼，学校教职员工常常被称为是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Brooke Hall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成员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1864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切特豪斯公学决定迁离伦敦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1872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学校最终迁往戈德明尔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1921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学校新建了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座建筑，学校面积也由原来的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68.5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英亩扩展到了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20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余英亩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1927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翟里斯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斯科特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Giles Gilbert Scott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设计建造了切特豪斯公学的一座标志性建筑——纪念教堂，他是为了纪念“一战”中牺牲的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70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名切特豪斯公学校友而修建的。之后，这座纪念教堂上又增添了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35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个在“二战”以及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世纪的其它战争中牺牲的学生名字。这座教堂现在是切特豪斯公学全校师生晨祷、晚祷和举行学校圣餐的场所，而且在这座教堂里还常常可以体验到基督赞歌和教会的诗篇吟唱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世纪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7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代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切特豪斯公学又进行了新一轮的扩建，新建了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座新现代建筑，分别为：艺术工作室、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John Derry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科技中心、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Ben Travers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戏剧院、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Ralph Vaughan Williams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音乐中心、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Halford Hewitt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高尔夫球场、女皇运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动中心、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Greville Sprattt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田径馆和一座女生宿舍楼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至此，这座有“英国最美丽的学校之一”美称的切特豪斯公学基本形成，校园环境优美，建筑各具特色，呈现出不同历史时期的多种建筑风格，并和谐地融为一体。它既有富丽堂皇的古代建筑，又有时尚的现代建筑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/>
        <w:drawing>
          <wp:inline distT="0" distB="0" distL="0" distR="0">
            <wp:extent cx="195262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概况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切特豪斯公学是一所男女合校，但是只在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2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3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级招收女生。虽然该校也从英国以及海外的其它学校招收一些男生，但是大多数男生都是在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3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岁时从切特豪斯的预备学校招收的。国际学生约占全部学生人数的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0%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切特豪斯公学以基督教价值观为基础构建起了合理的学科体系，并继承了学校的优良传统。另一方面切特豪斯公学又积极创新，以谋求在新时代的发展。切特豪斯公学在高中阶段不仅为学生提供传统的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A-level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课程，现在又积极努力尝试新型课程剑桥大学预科课程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Cambridge Pre-U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和国际课程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IB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该校有着骄人的学术成绩，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99%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以上的学生都能继续接受大学高等教育。许多学生都会考入英国著名的大学，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2009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3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名毕业生考入牛津大学，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名考入剑桥大学。切特豪斯公学非常重视为学生提供申请大学的各种信息、指导和支持，努力帮助学生申请英国顶尖大学以及世界名校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优异的学习成绩虽然颇受学校重视，但是切特豪斯公学也很注重培养学生的独立研究能力，以及学生在体育、音乐等其它方面的发展。学校为学生提供了丰富的课外活动，主要有足球、板球，此外还有曲棍球、游泳、田径、橄榄球、射击、网球、壁球等多种运动。该校对足球的发展和足球联盟的成立做出了重要贡献，直到现在足球依然是切特豪斯学生极为喜爱的运动之一。同时，在音乐方面切特豪斯公学也有优良传统，为音乐界培育出了不少人才。学校有许多音乐社团，例如交响乐团、弦乐团、爵士乐队和铜管合奏乐队等等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总之，切特豪斯公学为学生提供了全面发展的前提条件和良好氛围，积极关注每一位学生个体，充分激发学生的潜能，帮助学生走向辉煌的未来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/>
        <w:drawing>
          <wp:inline distT="0" distB="0" distL="0" distR="0">
            <wp:extent cx="14933930" cy="8533765"/>
            <wp:effectExtent l="0" t="0" r="0" b="0"/>
            <wp:docPr id="4" name="cm_ctl00_token10_imageB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m_ctl00_token10_imageBk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393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校友录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切特豪斯公学自创立以来努力挖掘每个学生个体的潜能，激发学生的好奇心。在这个人杰地灵的学校里云集了众多社会精英，从英国前任首相罗伯特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詹金森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(Robert Banks Jenkinson)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到经济学家莫里斯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多布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Maurice Herbert Dobb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从拉尔夫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沃恩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威廉斯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Ralph Vaughan Williams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、创世纪乐团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Genesis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到前英格兰国家足球队队长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Charles Wreford-Brown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，从著名作家萨克雷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William Make Peace Thackeray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到汉学家翟里斯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Herbert Allen Giles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这些精英对英国乃至世界的发展都做出了重要贡献。</w:t>
      </w:r>
    </w:p>
    <w:p>
      <w:pPr>
        <w:pStyle w:val="Style15"/>
        <w:spacing w:lineRule="auto" w:line="360"/>
        <w:rPr/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政坛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英国前任首相、第二代利物浦伯爵罗伯特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詹金森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(Robert Banks Jenkinson)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是切特豪斯公学最为著名的校友之一，其在位时间将近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5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，是英国在位时间最长的首相之一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罗伯特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詹金森的父亲第一代利物浦伯爵查理斯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詹金斯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Charles Jenkinson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也就读于切特豪斯公学，曾担任英国财政大臣和战争大臣，并被多次授予爵位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校友亨利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哈弗洛克爵士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Sir Henry Havelock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在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857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的印度起义中英勇无敌，深受英国人民敬仰，他的雕像就屹立在伦敦特拉法加广场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Trafalgar Square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上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切特豪斯公学的学生非常骁勇，许多校友都在战争中有出色表现，例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Guy Hudleston Boisragon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中尉、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James Morris Colquhoun Colvin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中尉和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Eric Archibald McNair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中尉都因在战争中有巨大贡献而获得了英国最高军事奖章——维多利亚勋章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Victoria Cross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/>
        <w:drawing>
          <wp:inline distT="0" distB="0" distL="0" distR="0">
            <wp:extent cx="5316220" cy="176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商界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莫里斯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多布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Maurice Herbert Dobb,1900—1976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著名的马克思主义经济学家，他不仅研究马克思主义经济学，还努力将其与李嘉图、亚当斯密等人的经济学结合起来，努力以马克思主义经济学的观点阐释新古典经济学，对世界经济学的发展有重要影响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沃森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基弗爵士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Sir John Watson Gieve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英格兰银行副行长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阿奇博尔德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约翰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诺曼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Archibald John Norman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英国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ITV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商业电视网络的新任董事长，金融时报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0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FTSE 10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中唯一一位下议院议员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乐坛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拉尔夫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沃恩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威廉斯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Ralph Vaughan Williams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世界著名作曲家和管风琴演奏家。他努力将英国古乐和民谣转化为新的英格兰风情，引导了英国音乐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世纪的复兴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创世纪乐团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Genesis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切特豪斯公学还是英国非常前卫的摇滚团体创世纪乐团的发起地。乐团创始人东尼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班克斯、彼得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盖布瑞尔在创建该乐团时都尚在切特豪斯学校就读。该乐团最初的音乐制作人乔纳森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金也是切特斯特公学的校友。该乐团在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世纪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7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8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以及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9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代皆有着相当出色的表现，堪称乐团的常青树，其长青岁月只有滚石合唱团以及奇想乐团堪比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体坛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Charles Wreford-Brown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，前英格兰国家足球队队长。切特豪斯公学本身和足球有着不解之缘，学生热爱足球的传统依然保持至今。在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世纪的体坛，他就像体育规则的制定者，此外他还常常被认为是“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soccer”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一词的创造者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彼得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梅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Peter May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他曾是萨里队、剑桥大学队以及英国国家队板球运动员，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2009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月被追授为板球运动名人堂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Cricket Hall of Fame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的名人，该名人堂是由国际板球委员会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ICC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专为最伟大的板球运动员所设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威尔弗里德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诺伊斯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Wilfrid Noyce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953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珠穆朗玛峰探险队成员，这次探险是人类首次征服世界第三级——珠穆朗玛峰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文坛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萨克雷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William Make Peace Thackeray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维多利亚时期著名的小说家，他与狄更斯齐名，代表作有《名利场》、《弗吉尼亚人》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罗伯特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格雷夫斯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Robert Ranke Graves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著名小说家和诗人，他于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1934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年赢得了詹姆斯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泰特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布莱克纪念奖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James Tait Black Memorial Prize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该奖项是英国最古老和最具声望的文学奖项之一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学术界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切特豪斯公学人才辈出，为英国教育界培养出了众多教育精英，该校的不少校友成为剑桥大学、伦敦大学学院等名校的教授，并在各自领域取得了骄人的成绩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翟里斯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Herbert Allen Giles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剑桥大学教授、著名汉学家。他与威妥玛一起完成了举世闻名的威妥玛式拼音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Wade-Giles system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），该拼音系统是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世纪中文的主要音译系统。威氏拼音还被翟里斯编入自己所撰写的英语字典，这部词典是第一部广泛发行的中英字典。而且翟里斯还撰写了首部中国文学史，并翻译了孔子、庄子、老子等人的大量文学作品，对于中国文学和文化的西传做出了重要贡献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br/>
        <w:t>●John Norman Collie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，他是伦敦大学学院著名的有机化学家，也是第一个将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X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射线运用于医疗诊断的科学家，同时他还是世界上最早尝试攀登世界第九高峰——喜马拉雅山南迦帕尔巴特峰（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8125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米）的成员之一。</w:t>
      </w:r>
    </w:p>
    <w:p>
      <w:pPr>
        <w:pStyle w:val="Style15"/>
        <w:rPr/>
      </w:pPr>
      <w:r>
        <w:rPr/>
        <w:t>Godalming</w:t>
      </w:r>
      <w:r>
        <w:rPr/>
        <w:t>于</w:t>
      </w:r>
      <w:r>
        <w:rPr/>
        <w:t>1611</w:t>
      </w:r>
      <w:r>
        <w:rPr/>
        <w:t>创立，创校时的校址在</w:t>
      </w:r>
      <w:r>
        <w:rPr/>
        <w:t>Carthusian monastery</w:t>
      </w:r>
      <w:r>
        <w:rPr/>
        <w:t>中，但在</w:t>
      </w:r>
      <w:r>
        <w:rPr/>
        <w:t>1872</w:t>
      </w:r>
      <w:r>
        <w:rPr/>
        <w:t>年校舍搬至</w:t>
      </w:r>
      <w:r>
        <w:rPr/>
        <w:t>Godalming</w:t>
      </w:r>
      <w:r>
        <w:rPr/>
        <w:t>。校园内有</w:t>
      </w:r>
      <w:r>
        <w:rPr/>
        <w:t>200</w:t>
      </w:r>
      <w:r>
        <w:rPr/>
        <w:t>英亩的庭院，而且校内亦有不少设施供学生使用，好像图书馆，展览室，艺术表演厅，音乐学院，艺术学院等。而且老师和学生的比例是</w:t>
      </w:r>
      <w:r>
        <w:rPr/>
        <w:t>1</w:t>
      </w:r>
      <w:r>
        <w:rPr/>
        <w:t>：</w:t>
      </w:r>
      <w:r>
        <w:rPr/>
        <w:t>8</w:t>
      </w:r>
      <w:r>
        <w:rPr/>
        <w:t>，令老师可以充分地照顾每一位学生的需要。</w:t>
      </w:r>
    </w:p>
    <w:p>
      <w:pPr>
        <w:pStyle w:val="Style15"/>
        <w:rPr/>
      </w:pPr>
      <w:r>
        <w:rPr>
          <w:rStyle w:val="StrongEmphasis"/>
        </w:rPr>
        <w:t>　　住宿提供</w:t>
      </w:r>
    </w:p>
    <w:p>
      <w:pPr>
        <w:pStyle w:val="Style15"/>
        <w:rPr/>
      </w:pPr>
      <w:r>
        <w:rPr/>
        <w:t>　　学校寄宿</w:t>
      </w:r>
    </w:p>
    <w:p>
      <w:pPr>
        <w:pStyle w:val="Style15"/>
        <w:rPr/>
      </w:pPr>
      <w:r>
        <w:rPr>
          <w:rStyle w:val="StrongEmphasis"/>
        </w:rPr>
        <w:t>　　课程</w:t>
      </w:r>
    </w:p>
    <w:p>
      <w:pPr>
        <w:pStyle w:val="Style15"/>
        <w:rPr/>
      </w:pPr>
      <w:r>
        <w:rPr/>
        <w:t>　　</w:t>
      </w:r>
      <w:r>
        <w:rPr/>
        <w:t>Fourth Form</w:t>
      </w:r>
      <w:r>
        <w:rPr/>
        <w:t>课程：英语，英语文学，数学，科学（生物，化学和物理），法语，历史，宗教教育，艺术，设计技术，音乐，地理，希腊，德语，西班牙语，拉丁语，古典文明，资讯科技。</w:t>
      </w:r>
      <w:r>
        <w:rPr/>
        <w:t>Fifth Form</w:t>
      </w:r>
      <w:r>
        <w:rPr/>
        <w:t>课程：主修科目：英文，数学，生物，化学和物理。生物学</w:t>
      </w:r>
      <w:r>
        <w:rPr/>
        <w:t>IGCSE</w:t>
      </w:r>
      <w:r>
        <w:rPr/>
        <w:t>，化学</w:t>
      </w:r>
      <w:r>
        <w:rPr/>
        <w:t>IGCSE</w:t>
      </w:r>
      <w:r>
        <w:rPr/>
        <w:t>，物理</w:t>
      </w:r>
      <w:r>
        <w:rPr/>
        <w:t>IGCSE</w:t>
      </w:r>
      <w:r>
        <w:rPr/>
        <w:t>和数学</w:t>
      </w:r>
      <w:r>
        <w:rPr/>
        <w:t>IGCSE</w:t>
      </w:r>
      <w:r>
        <w:rPr/>
        <w:t>。</w:t>
      </w:r>
    </w:p>
    <w:p>
      <w:pPr>
        <w:pStyle w:val="Style15"/>
        <w:rPr/>
      </w:pPr>
      <w:r>
        <w:rPr/>
        <w:t>　　选修科目： 艺术，设计及技术，古典文明，拉丁文，希腊文，地理，历史，法语，德语，西班牙语，宗教学和音乐。</w:t>
      </w:r>
      <w:r>
        <w:rPr/>
        <w:t>A-LEVEL</w:t>
      </w:r>
      <w:r>
        <w:rPr/>
        <w:t>课程：建筑，商业经济研究，电脑，戏剧， 经济，工程，欧美研究，食品科技，地质学，数学，生物，物理，化学，英语，英国文学，设计与工艺，美术史，医药，心理学，意大利文，德文，西班牙文，拉丁文。</w:t>
      </w:r>
    </w:p>
    <w:p>
      <w:pPr>
        <w:pStyle w:val="Style15"/>
        <w:rPr/>
      </w:pPr>
      <w:r>
        <w:rPr>
          <w:rStyle w:val="StrongEmphasis"/>
        </w:rPr>
        <w:t>　　其他资料</w:t>
      </w:r>
    </w:p>
    <w:p>
      <w:pPr>
        <w:pStyle w:val="Style15"/>
        <w:rPr/>
      </w:pPr>
      <w:r>
        <w:rPr/>
        <w:t>　　该校的足球，曲棍球，板球，篮球，曲棍球是主要的体育运动。其他体育运动有：游泳，橄榄球，壁球，射击，网球，田径，高尔夫球，击剑，航海，攀岩，空手道。此外，该校还可提供</w:t>
      </w:r>
      <w:r>
        <w:rPr/>
        <w:t>RLSS</w:t>
      </w:r>
      <w:r>
        <w:rPr/>
        <w:t>考试。该校有超过</w:t>
      </w:r>
      <w:r>
        <w:rPr/>
        <w:t>30</w:t>
      </w:r>
      <w:r>
        <w:rPr/>
        <w:t>个学会，其中包括天文学，辩论，魔术，歌剧，诗歌，西班牙语等等。</w:t>
      </w:r>
    </w:p>
    <w:p>
      <w:pPr>
        <w:pStyle w:val="Style15"/>
        <w:rPr/>
      </w:pPr>
      <w:r>
        <w:rPr>
          <w:rStyle w:val="StrongEmphasis"/>
        </w:rPr>
        <w:t>　　重点推荐</w:t>
      </w:r>
    </w:p>
    <w:p>
      <w:pPr>
        <w:pStyle w:val="Style15"/>
        <w:rPr/>
      </w:pPr>
      <w:r>
        <w:rPr/>
        <w:t>　　</w:t>
      </w:r>
      <w:r>
        <w:rPr/>
        <w:t>1.2003</w:t>
      </w:r>
      <w:r>
        <w:rPr/>
        <w:t>年，参加</w:t>
      </w:r>
      <w:r>
        <w:rPr/>
        <w:t>GCSE</w:t>
      </w:r>
      <w:r>
        <w:rPr/>
        <w:t>的学生有</w:t>
      </w:r>
      <w:r>
        <w:rPr/>
        <w:t>97%</w:t>
      </w:r>
      <w:r>
        <w:rPr/>
        <w:t>得到</w:t>
      </w:r>
      <w:r>
        <w:rPr/>
        <w:t>8</w:t>
      </w:r>
      <w:r>
        <w:rPr/>
        <w:t>科以上的</w:t>
      </w:r>
      <w:r>
        <w:rPr/>
        <w:t>C</w:t>
      </w:r>
      <w:r>
        <w:rPr/>
        <w:t>级成绩。参加</w:t>
      </w:r>
      <w:r>
        <w:rPr/>
        <w:t>A-level</w:t>
      </w:r>
      <w:r>
        <w:rPr/>
        <w:t>的学生有</w:t>
      </w:r>
      <w:r>
        <w:rPr/>
        <w:t>17%</w:t>
      </w:r>
      <w:r>
        <w:rPr/>
        <w:t>得到</w:t>
      </w:r>
      <w:r>
        <w:rPr/>
        <w:t>4</w:t>
      </w:r>
      <w:r>
        <w:rPr/>
        <w:t>科以上的合格成绩</w:t>
      </w:r>
    </w:p>
    <w:p>
      <w:pPr>
        <w:pStyle w:val="Style15"/>
        <w:rPr/>
      </w:pPr>
      <w:r>
        <w:rPr/>
        <w:t>　　</w:t>
      </w:r>
      <w:r>
        <w:rPr/>
        <w:t>2.2003</w:t>
      </w:r>
      <w:r>
        <w:rPr/>
        <w:t>年，</w:t>
      </w:r>
      <w:r>
        <w:rPr/>
        <w:t>100%sixth form</w:t>
      </w:r>
      <w:r>
        <w:rPr/>
        <w:t>毕业生能够入读大学学位课程，当中有</w:t>
      </w:r>
      <w:r>
        <w:rPr/>
        <w:t>19%</w:t>
      </w:r>
      <w:r>
        <w:rPr/>
        <w:t>的毕业生能够入读</w:t>
      </w:r>
      <w:r>
        <w:rPr/>
        <w:t>Oxbridge</w:t>
      </w:r>
      <w:r>
        <w:rPr/>
        <w:t>大学，而且</w:t>
      </w:r>
      <w:r>
        <w:rPr/>
        <w:t>25%</w:t>
      </w:r>
      <w:r>
        <w:rPr/>
        <w:t>的毕业生能够修读牙医，兽医，医药等专业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936866670100ysyj&amp;url=http://s1.sinaimg.cn/orignal/93686667gb2ba9f620b8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6:00Z</dcterms:created>
  <dc:creator>eurochina</dc:creator>
  <dc:description/>
  <dc:language>en-US</dc:language>
  <cp:lastModifiedBy>eurochina</cp:lastModifiedBy>
  <dcterms:modified xsi:type="dcterms:W3CDTF">2012-12-03T04:12:00Z</dcterms:modified>
  <cp:revision>4</cp:revision>
  <dc:subject/>
  <dc:title/>
</cp:coreProperties>
</file>